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R VEDERE LA DIFFERENZ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Subtitle"/>
        <w:rPr/>
      </w:pPr>
      <w:r>
        <w:rPr/>
        <w:t>L’Unione Ciechi vi fa “assaggiare” la normalità delle tenebr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  <w:t xml:space="preserve">Versare del vino in un bicchiere o passare il sale al proprio vicino non sono più gesti banali, se la cena si fa senza poter vedere.Per far capire quanto sia complicato, ma anche sorprendente, mangiare e chiacchierare stando completamente immersi nell’oscurità, l’Unione Ciechi propone per stasera alle 20, presso il circolo e ristorante </w:t>
      </w:r>
      <w:r>
        <w:rPr>
          <w:sz w:val="22"/>
        </w:rPr>
        <w:t>&lt;D</w:t>
      </w:r>
      <w:r>
        <w:rPr/>
        <w:t>e Amicis&gt; in Corso Casale 134, una cena al buio, la prima a luci spente organizzata in città. L’idea è quella di un incontro fra due mondi apparentemente lontani, quello dei vedenti e dei non vedenti, che stasera invece si ritroveranno seduti vicini, a tavola: &lt;un’occasione unica- spiega Ivano Zardi della polisportiva dell’ Unione Italiana Ciechi- che certamente aiuterà a rafforzare rispetto e tolleranza reciproche. E, soprattutto per i vedenti, sarà una sfida con se stessi,un modo per mettersi alla prova&gt;</w:t>
      </w:r>
    </w:p>
    <w:p>
      <w:pPr>
        <w:pStyle w:val="Normal"/>
        <w:rPr/>
      </w:pPr>
      <w:r>
        <w:rPr/>
        <w:t xml:space="preserve">Chi ha già provato l’esperienza, in effetti, di solito la racconta come una scoperta incredibile e in qualche caso come un pugno nello stomaco.E’ capitato anche all’attrice Stefania Rocca, che per mesi si è calata nel ruolo di una ragazza cieca per il film </w:t>
      </w:r>
      <w:r>
        <w:rPr>
          <w:b/>
          <w:bCs/>
        </w:rPr>
        <w:t xml:space="preserve">La bestia nel cuore </w:t>
      </w:r>
      <w:r>
        <w:rPr/>
        <w:t>frequentando a Parigi</w:t>
      </w:r>
    </w:p>
    <w:p>
      <w:pPr>
        <w:pStyle w:val="Normal"/>
        <w:rPr/>
      </w:pPr>
      <w:r>
        <w:rPr/>
        <w:t xml:space="preserve">il </w:t>
      </w:r>
      <w:r>
        <w:rPr>
          <w:sz w:val="22"/>
        </w:rPr>
        <w:t>&lt;D</w:t>
      </w:r>
      <w:r>
        <w:rPr/>
        <w:t>ans le Noir</w:t>
      </w:r>
      <w:r>
        <w:rPr>
          <w:sz w:val="22"/>
        </w:rPr>
        <w:t xml:space="preserve">&gt;, </w:t>
      </w:r>
      <w:r>
        <w:rPr/>
        <w:t>un ristorante al buio e con camerieri non vedenti.In un locale del genere, ma potrebbe tranquillamente succedervi stasera al &lt;De Amicis&gt; , la cosa più facile è perdere il senso dell’equilibrio e andar giù come birilli, anche solo per un bicchiere di vino.Un consiglio per orientarsi? Quelli dell’Unione Ciechi suggeriscono di lasciarsi guidare dagli altri sensi, di mettere in gioco olfatto, gusto e udito. Due ore, quanto durerà la cena, senza vedere in faccia gli altri commensali, senza vedere soprattutto dov’è il piatto e cosa c’è dentro, potrebbero sembrare un’eternità.In realtà, lo dicono coloro che l’hanno sperimentato di persona, al buio ci si abitua.</w:t>
      </w:r>
    </w:p>
    <w:p>
      <w:pPr>
        <w:pStyle w:val="Normal"/>
        <w:rPr/>
      </w:pPr>
      <w:r>
        <w:rPr/>
        <w:t>Per toccare con mano, bisogna prenotare telefonando allo 011/69623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RATTO DA LA REPUBBLICA DEL 14 / 12 / 2005 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3:57:00Z</dcterms:created>
  <dc:creator>Polisportiva UIC Torino</dc:creator>
  <dc:description/>
  <dc:language>en-US</dc:language>
  <cp:lastModifiedBy>Polisportiva UIC Torino</cp:lastModifiedBy>
  <dcterms:modified xsi:type="dcterms:W3CDTF">2006-01-17T13:57:00Z</dcterms:modified>
  <cp:revision>2</cp:revision>
  <dc:subject/>
  <dc:title>PER VEDERE LA DIFFERENZA</dc:title>
</cp:coreProperties>
</file>